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ю Федеральной службой по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логическому, технологическому и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томному надзору государственной услуги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выдаче разрешений на право ведения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 в области использования атомной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нергии работникам объектов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ьзования атомной энергии,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ному приказом Федеральной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ужбы по экологическому,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логическому и атомному надзору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9.12.2018 N 62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  <w:u w:val="single"/>
        </w:rPr>
        <w:t>И.о. руководителя Волжского МТУ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кому:  (должность, ФИО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дзору за ЯРБ Ростехнадзор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В. Петрову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387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u w:val="single"/>
        </w:rPr>
        <w:t>  </w:t>
        <w:tab/>
        <w:t>  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  </w:t>
        <w:tab/>
        <w:t>  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выдать разрешение; продлить разрешение (дата, номер); переоформить разрешение (дата номер); выдать дубликат разрешения (дата номер)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 ведения работ по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основную должность и (или) замещаемую должность, вид деятельност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обязанностей по должности (при замещении должности или при выполнении обязанностей по должности с правом замещения должности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основную и (или) замещаемую должнос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кандидате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в соответствии с пунктом 28 Регламен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ции </w:t>
      </w:r>
      <w:r>
        <w:rPr>
          <w:sz w:val="28"/>
          <w:szCs w:val="28"/>
          <w:u w:val="single"/>
        </w:rPr>
        <w:t>  </w:t>
        <w:tab/>
        <w:t>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 контактных телефонов, факс и адрес электронной почты </w:t>
      </w:r>
      <w:r>
        <w:rPr>
          <w:sz w:val="28"/>
          <w:szCs w:val="28"/>
          <w:u w:val="single"/>
        </w:rPr>
        <w:t>  </w:t>
        <w:tab/>
        <w:t>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 заявителя</w:t>
        <w:tab/>
      </w:r>
      <w:r>
        <w:rPr>
          <w:sz w:val="28"/>
          <w:szCs w:val="28"/>
          <w:u w:val="single"/>
        </w:rPr>
        <w:t>  </w:t>
        <w:tab/>
        <w:t>  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5940" w:leader="none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-заявителя</w:t>
        <w:tab/>
      </w:r>
      <w:r>
        <w:rPr>
          <w:sz w:val="28"/>
          <w:szCs w:val="28"/>
          <w:u w:val="single"/>
        </w:rPr>
        <w:t>  </w:t>
        <w:tab/>
        <w:t>  </w:t>
        <w:tab/>
        <w:t>  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5:00Z</dcterms:created>
  <dc:creator>Шидловская</dc:creator>
  <dc:description>Электронная форма документа подготовлена АО "Информационная компания "Кодекс".</dc:description>
  <dc:language>en-US</dc:language>
  <cp:lastModifiedBy>Куликова Елена  Михайловна</cp:lastModifiedBy>
  <dcterms:modified xsi:type="dcterms:W3CDTF">2024-05-22T12:15:00Z</dcterms:modified>
  <cp:revision>2</cp:revision>
  <dc:subject/>
  <dc:title>1</dc:title>
</cp:coreProperties>
</file>